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8.2022)</w:t>
        <w:br/>
        <w:t xml:space="preserve">z 16 września 2022 r. o ustaleniu lokalizacji inwestycji celu publicznego na terenie zamkniętym inwestycji pn.: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Budowa sieci elektroenergety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 postaci dwóch linii kablowych SN 15kV wraz z  traktem światłowodowym dla zasilania podstacji trakcyjnej Chabówka w ramach zadania pn. Przebudowa podstacji trakcyjnej Chabówka wraz z infrastrukturą towarzyszącą na działkach nr: 1780, 1778, 1770, 1775, 1774, 1766, 1764, 265/10, 265/9, 265/3, 265/2, 219/5 obr. Chabówka, j. ewid. Rabka -Zdrój oraz nr: 4102/7, 4102/6, 4102/5 obr. Rabka-Zdrój, j. ewid. Rabka –Zdrój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</w:r>
      <w:bookmarkStart w:id="0" w:name="_Hlk63944783"/>
      <w:r>
        <w:rPr>
          <w:rFonts w:eastAsia="Times New Roman" w:cs="Arial" w:ascii="Arial" w:hAnsi="Arial"/>
          <w:sz w:val="20"/>
          <w:szCs w:val="20"/>
          <w:lang w:eastAsia="pl-PL"/>
        </w:rPr>
        <w:t>PKP Energetyka S.A.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l. Hoża 63/67, 00-681 Warszawa,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którego reprezentuje: </w:t>
      </w:r>
      <w:bookmarkEnd w:id="0"/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Pan Paweł Ślązak - złożo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 lipca 2022 r., uzupełnionego 28 lipca 2022 r., 1 sierpnia 2022 r. oraz 23 sierp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8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ejskiego w Rabce-Zdroj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16T06:46:00Z</dcterms:modified>
  <cp:revision>2</cp:revision>
  <dc:subject/>
  <dc:title/>
</cp:coreProperties>
</file>